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REQUERIMENTO DE RETIFICAÇÃO POR ERR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color w:val="000000"/>
        </w:rPr>
      </w:pPr>
      <w:r>
        <w:rPr>
          <w:rFonts w:eastAsia="HG Mincho Light J;msmincho" w:cs="Thorndale;Times New Roman" w:ascii="Thorndale;Times New Roman" w:hAnsi="Thorndale;Times New Roman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</w:t>
      </w:r>
      <w:r>
        <w:rPr/>
        <w:t>, vem pelo presente requer a Vossa Senhoria se digne a proceder a AVERBAÇÃO na matrícula Nº _______________, deste Registro, de tudo que se faça necessário para CORREÇÃO de falha de ato registral consistente 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Requer, ademais, a expedição de certidão atualizada e que o ato retificatório seja realizado sem ônus, na forma da lei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Para tanto, reapresenta o título já regist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ervaçõ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Reconhecer a firma do(a) requerente ou assinar perante funcionário do cartório, com apresentação do documento de identificação, no origi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Instruir o pedido com documento comprobatório do requer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Eventuais cópias de documentos apresentadas devem ser autentic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7:00Z</dcterms:created>
  <dc:creator>CARTORIO</dc:creator>
  <dc:description/>
  <dc:language>en-US</dc:language>
  <cp:lastModifiedBy/>
  <cp:lastPrinted>2024-05-22T16:17:00Z</cp:lastPrinted>
  <dcterms:modified xsi:type="dcterms:W3CDTF">2024-05-22T19:19:33Z</dcterms:modified>
  <cp:revision>7</cp:revision>
  <dc:subject/>
  <dc:title>REQUERIMENTO PARA EXAME E CÁLCULO</dc:title>
</cp:coreProperties>
</file>