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15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QUERIMENTO DE REGISTRO DE ATA DE ASSEMBLEIA COM DELIBERAÇÃO DE ALTERAÇÃO DE REGIMENTO/ REGULAMENTO INTERNO/CONVENÇÃO DE CONDOMÍNIO</w:t>
            </w:r>
          </w:p>
        </w:tc>
      </w:tr>
    </w:tbl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USTRÍSSIMA SENHORA OFICIALA DE REGISTRO DE TÍTULOS E DOCUMENTOS DA COMARCA DE DIADEMA, ESTADO DE SÃO PAULO.</w:t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right="-2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-567" w:right="-286" w:hanging="0"/>
        <w:jc w:val="left"/>
        <w:rPr/>
      </w:pPr>
      <w:r>
        <w:rPr>
          <w:rFonts w:cs="Times New Roman" w:ascii="Times New Roman" w:hAnsi="Times New Roman"/>
        </w:rPr>
        <w:t xml:space="preserve">____________________________________________________________(nome do requerente), CPF____________________, ______________(nacionalidade), ______________(estado civil), ______________________(profissão), residente e domiciliado na (Rua/Avenida/Alameda)__________________________________________________, n° ____, _____________________________________(complemento),  ____________________(bairro), _____________________(cidade), ________________(Estado), telefone _________________, e-mail_______________________________________________,  na qualidade de apresentante da Ata da Assembleia Geral realizada em ____________________  </w:t>
      </w:r>
    </w:p>
    <w:p>
      <w:pPr>
        <w:pStyle w:val="Normal"/>
        <w:spacing w:lineRule="auto" w:line="360"/>
        <w:ind w:left="-567" w:right="-28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ndomínio ________________________________________________________________ _____________________________________________________________________________  </w:t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-286" w:hanging="0"/>
        <w:jc w:val="both"/>
        <w:rPr/>
      </w:pPr>
      <w:r>
        <w:rPr>
          <w:rFonts w:cs="Times New Roman" w:ascii="Times New Roman" w:hAnsi="Times New Roman"/>
        </w:rPr>
        <w:t>vem requerer a Vossa Senhoria o Registro da referida ata</w:t>
      </w:r>
      <w:r>
        <w:rPr>
          <w:rFonts w:cs="Times New Roman" w:ascii="Times New Roman" w:hAnsi="Times New Roman"/>
          <w:szCs w:val="24"/>
        </w:rPr>
        <w:t>, acompanhada dos demais documentos pertinentes, estando ciente de que o presente título deverá ser também registrado no Registro de Imóveis, o que será feito oportunamente.</w:t>
      </w:r>
    </w:p>
    <w:p>
      <w:pPr>
        <w:pStyle w:val="Normal"/>
        <w:ind w:left="-567" w:right="-286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left="-567" w:right="-28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67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ind w:left="-567" w:right="-28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assinatura</w:t>
        <w:tab/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2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3:00Z</dcterms:created>
  <dc:creator>Registro de Imoveis de Diadema</dc:creator>
  <dc:description/>
  <dc:language>en-US</dc:language>
  <cp:lastModifiedBy/>
  <cp:lastPrinted>2012-10-23T08:53:00Z</cp:lastPrinted>
  <dcterms:modified xsi:type="dcterms:W3CDTF">2018-09-26T18:21:36Z</dcterms:modified>
  <cp:revision>15</cp:revision>
  <dc:subject/>
  <dc:title>ILUSTR SSIMA SENHORA</dc:title>
</cp:coreProperties>
</file>