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41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zxx"/>
              </w:rPr>
              <w:t>REQUERIMENTO DE REGISTRO DE CÉDULAS DE CRÉDITO COM GARANTIA IMOBILIÁR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USTRÍSSIMA SENHORA OFICIALA DE REGISTRO DE TÍTULOS E DOCUMENTOS DA COMARCA DE DIADEMA-SP.</w:t>
      </w:r>
    </w:p>
    <w:p>
      <w:pPr>
        <w:pStyle w:val="Normal"/>
        <w:ind w:left="-567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567" w:right="-28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(Nome),RG nº _______________, CPF n° __________________, (nacionalidade)______________, (estado civil)______________, (profissão)______________________, residente e domiciliado a (Rua/Avenida.Alameda)____________________________________________, n° __________, (complemento)_____________________________________, (bairro)_____________________, (cidade)_________________________, (Estado)______________, telefone _______________, e-mail_______________________________________________,  v</w:t>
      </w:r>
      <w:r>
        <w:rPr>
          <w:rFonts w:cs="Times New Roman" w:ascii="Times New Roman" w:hAnsi="Times New Roman"/>
          <w:szCs w:val="24"/>
        </w:rPr>
        <w:t>em requerer a Vossa Senhoria o Registro da CÉDULA DE CRÉDITO                                                        em anexo, a fim de  produzir efeitos jurídicos contra terceiros, estando ciente de que o presente título deve ser registrado também no Registro de Imóveis competente, o que será feito no momento oportuno.</w:t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s em que,</w:t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dema, ____/____/____.</w:t>
      </w:r>
    </w:p>
    <w:p>
      <w:pPr>
        <w:pStyle w:val="Normal"/>
        <w:ind w:left="-567"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-567" w:right="-28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Assinatura</w:t>
        <w:tab/>
      </w:r>
    </w:p>
    <w:p>
      <w:pPr>
        <w:pStyle w:val="Corpodetexto21"/>
        <w:ind w:left="-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1"/>
        <w:ind w:left="-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ações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hecer firma do(a) requerente ou assinar perante funcionário do cartório, com apresentação do documento de identificação, no original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hipótese de a presente declaração ser firmada na presença do funcionário é obrigatória a extração de cópia do documento de identificação do signatário, observada sua validade.</w:t>
      </w:r>
    </w:p>
    <w:p>
      <w:pPr>
        <w:pStyle w:val="Corpodetexto21"/>
        <w:ind w:left="-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53:00Z</dcterms:created>
  <dc:creator>Registro de Imoveis de Diadema</dc:creator>
  <dc:description/>
  <dc:language>en-US</dc:language>
  <cp:lastModifiedBy/>
  <cp:lastPrinted>2012-10-23T13:32:00Z</cp:lastPrinted>
  <dcterms:modified xsi:type="dcterms:W3CDTF">2018-09-26T17:43:32Z</dcterms:modified>
  <cp:revision>32</cp:revision>
  <dc:subject/>
  <dc:title>ILUSTRÍSSIMA SENHORA</dc:title>
</cp:coreProperties>
</file>